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   I N F O R M A T I O N   S Y S T E M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E R S I O N    2 . 7    D O C U M E N T A T I O 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a descriptive statistical report program providing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histograms for two related data sets.  Reports are easy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pull-down menus and uncomplicated to comprehend. 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provides online documentation.  Data for PCStat may come from Lo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II, DIF and prepared dBase compatible files or be manually key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nn (nn = version) archive should include: PCSTAT.EXE, PCSTAT.H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WKB, PCSTAT.DOC, SAMPLE.WKB, SWAPLPT.COM and README.COM.  64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and 720k disk storage space is required.  Graphics is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records capacity is 500 but may be easily increased to 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menu          |   ____|__  |  Association of            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for           |  |       |_|  Shareware                 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         |__|   o   |    Professionals             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___|___|    ME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M A N U A 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 A B L E   OF   C O N T E N T 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  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    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PCSta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PCStat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How to use PCStat's menus and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What is PCStat and what statistics does i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Where to use PCStat and suggestions on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PCStat's report structure showing item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PCStat data sources (Lotus 1-2-3, ASCII, DIF, dBase, Key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Initialize: Typing in report titles, histogram form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Data: Combine, Import, DIF, Other, Keyin, View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Calculate: Process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Report: Print, Options, View, Line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File: Save, Retrieve, Directory, NewReport, List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Sample: Retrieve PCStat demonstration report to se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PCStat: Shareware, Distribution, Warranty, Registrat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Spreadsheet type commands in Data &gt; View and Report &gt;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Errors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Miscellaneous information (Displays, Version his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Registration and Ombudsm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Technical Support inform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 H A R E W A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distributed on a 30 day trial basis.  Thi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tential users a chance to try the program before bu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believe you can benefit from PCStat.  If you agree and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tinue using it then please register. Registration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s $29.95 plus $3.00 Shipping and Handling. P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s will ship you the latest PCStat version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.  Additionally you'll receive a complet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echnical support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's author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fessionals and the program meets all ASP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show your support for shareware by registering PC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I S T R I B U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COPYRIGHT 1991-1994 by 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does authorize the copying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 of PCStat for evaluation.  Please use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PCSTATnn.ZIP (nn = version number) and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.COM       PCSTAT.EXE       PCSTAT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HLP       PCSTAT.DOC       SAMPLE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LPT.COM      FILE_ID.DIZ      DESC.S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for ensuring these steps are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  W A R R A N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shareware copy of PCStat is provided AS IS WITHOUT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does warrant the physical disk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 of a registered copy to be free of defects in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orkmanship for a period of ninety day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.  The entire and exclusive liability and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breach of this Limited Warranty shall be conf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ment of the defective diskette and/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makes no warranty of any kind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implied, as to PCStat's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ly it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equential, which may result from the use of PCSt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to use PCStat's menus and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uses an menu interface similar to Lotus 1-2-3 (tm)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ed.  Menu selections may be made two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) Positioning to them with your arrow keys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" Enter " or  " Pulling-down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2) Entering the first character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" Esc " key cancels a selection with the ex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operations in which the bottom line will instruc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" Ctrl Break " to abort if desired. 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press " F10 " or if it is more convenient press " Alt M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entering initialization items or data the " F2 "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mit editing of an existing entry.  The " F1 " k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ed accesses the context sensitive help you a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is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a descriptive statistical report program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ic statistics and histograms for two related 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s for both data sets and their differenc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NTITY            MAXIMUM VALUE       +3 STD D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2 STD DEVIATION    +3 STD DEVIATION   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D DEVIATION       VARIATION          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 STD DEVIATION    -2 STD DEVIATION    -3 STD D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s provide for 30 bins showing frequency dis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quantities and percent of totals for each bin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ed along with the cumulative percent of totals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ending and descending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re to use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produces an exceptionally easy to comprehend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for all levels.  It is particularly useful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isons between two related data sets.  These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and after situation, one tool or tester versus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process line versus another, one period versus anoth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only have one data set to start with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pare a report on that and when you have an additiona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data keep the old data and prepare a report show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ison.  PCStat's Data &gt; Modify &gt; Move featur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witch data sets or store data in holding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reports distributed to management and technical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proven to be a highly effective means of commun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Report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op of the report displays items you defined in Initial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Title, Report Item, Specification, Unit of Measure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iods From and To, Notes 1 and 2, Prepared by an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s for Data Set 1:       Statistics for Data Se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ntity, Maximum, Average,      Quantity, Maximum, Ave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Deviation, Variation,   Standard Deviation, Var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ge, Minimum                   Range,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 for Data Set 1:        Histogram for Data Se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 bin bar graph, Quantity       30 bin bar graph,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ach bin, Percent of         for each bin,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for each bin, Cum          total for each bin, 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cent of totals                percent of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data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for  PCStat can come from many sources.  Data in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2-3 (tm) compatible worksheets may be combined by di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 to a specific data set or holding area. 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a file name and reference a specific range name or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ess in that file.  All data from a compatible workshee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combined to an area starting with data se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II number files may be imported into a specific data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holding area or all the data starting with data set 1.  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files may be also be imported similar to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ase (tm) compatible delimited files may be also import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&gt; Other for instructions.  Data also may be manually k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nd with Data &gt; View spreadsheet type command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: Typing in report titles, form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 is typically the first step you must selec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kes you to a screen for defining your report items an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in a range input mode.  Type in the requested items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s with the arrow keys.  Press " Enter " aga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d.  If you desire titles, periods, notes, etc.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 blank but the HISTOGRAM BIN START VALUE and STEP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ong with DECIMAL PLACES and FILE NAME entrie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initialization items and recommendation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TITLE: Enter a report title, maximum of 30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printed with larger characters per inc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: Typing in report titles, format, etc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ING ITEM: Enter item measured or tested and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, maximum of 2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ATION: Enter Less than 5, etc.  Enter as lab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T OF MEASURE: Enter Volts, seconds, inches, etc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OURCE: Enter source such as Final Tester, Receiving In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tc., maximum of 2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PERIOD FROM: Enter date as label with apostrop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PERIOD TO: Enter date as label with apostrop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NOTE 1: Enter optional information relative to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3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NOTE 2: Enter optional information relative to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3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ET 1 TITLE: Enter title for data set, maximum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ET 2 TITLE: Enter title for data set, maximum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 BIN ID: Enter abbreviated heading for histogram b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N START VALUE: Enter value for lowest or starting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N STEP VALUE: Enter value for each bin to be stepped  (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bins is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IMAL PLACES: Enter value from 0 to 3 for number of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data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PARED BY: Enter name of individual preparing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6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: Enter as label a valid DOS filename of from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with no extension (extension WK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provided for data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o enter a number in a non-value item enter a ' fir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: Combine, Import, DIF, Other, Keyin, View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is typically the second step you will select. 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getting the data and then if desired viewing and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.  When you select  view you will have access to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commands to make corrections, etc. on your data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Modify you may copy, move or rearrang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also access capability to increase the maximum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acity of your PCStat report from the default of 500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000, 2500 or 5000.  Memory and disk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ments will increase if you change th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Data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BINE: Data may be combined from a Lotus 1-2-3 (tm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tible worksheet.  When you select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through 6 you will be first be prompted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and then a range name or range cell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pecific range will then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data or holding area as defined by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All you will not b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and the entire worksheet will b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t Data Set 1.  In Data &gt; View you ma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to clean up the data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: Data may be imported from an ASCII number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elect menu items 1 through 6 the data import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placed in the specified data or holding are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 by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All the data imported will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t Data Set 1.  In Data &gt; View you ma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to clean up the data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: Data from a Data Interchange Format column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ed.  Selecting different menu items will affec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is placed as described in th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(dBASE): Selecting Other provides a description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s in which data from a prepared dBas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compatible database file may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  You may wish to use your "Print Scr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to keep this for late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IN: If desired you or someone else may manually key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the desired data set or holding area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put into a range input mode.  Type in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" Enter " again when comple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: Combine, Import, DIF, Other, Keyin, View .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: Selecting View first takes you to an instru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pressing " Esc " you move to the data area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you may access spreadsheet type commands to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any data by pressing " F8 ".  Press " F10 "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Main menu.  Do not press " F8 " then "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Data may be erased from any data or holding are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bination thereof by selecting appropriat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IFY: Data may be copied or moved from data or holding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selecting appropriate item.  Additionally data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rranged to facilitate easier review and clea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RDS: The maximum records capacity of the standard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file is 500.  This may be increased to 1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 or 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reasing maximum records will require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and disk storage even if not fully used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wish to keep the maximum records at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for the specific report you are gen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a lower maximum after selecting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will change records capacity bu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uce memory or disk storage unless r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: Process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 is typically the third step you will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calculate sends you to a wait screen and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alculate all statistical formulas and hist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alculations are complete you are return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.  Typically the next step will be to select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: Print, Options, View, Line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is typically the fourth step you will select.  In 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choose to Print your report immediately or fir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such as printer ports or initialization strings. 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wish to select View before printing to check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Report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: Prints PCStat report on 8.5 x 11.0 inch paper.  LPT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nterface port but can be swapped to LPT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menu.  DotMatrix (IBM ProPrinter)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s are default but can be modified or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s selected in Options.  Graphics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: Selecting Options provides the following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FACE: Selecting Interface will swap the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LPT1 to LPT2.  Selecting it again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back to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TMATRIX: Selecting DotMatrix will take you to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ing initialization strings for an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rinter.  These will work on many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s but you are also put into a rang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allowing them to be changed as desi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enter a " ||\ " follow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PCL: Selecting HPPCL will take you to a screen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 Printer Command Language initializati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work on most HP LaserJet and DeskJe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compatibles but you are also put in rang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allowing them to be changed as desi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enter a " ||\ " follow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: Selecting Other takes you to an additional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preset initialization strings for input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condensed print and 8 lines per inch is require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hoose and accept the codes they will be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MARGIN: Selecting LeftMargin will allow chang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8 characters but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depending on your condensed pri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MARGIN: Selecting RightMargin will allow chang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136 characters and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normally need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LINES: Selecting NumberLines will allow chang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 the default of 88 lines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qui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: Print, Options, View, Line, Top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: Selecting View first takes you to an instru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pressing " Esc " you move to the repor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there you may access spreadsheet type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any changes desired by pressing " F8 "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10 " to return to the Main menu.  Do not press " F8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"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: Selecting Line causes the printer to ste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: Selecting Top causes the printer to advance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Save, Retrieve, Directory, NewReport, List, Eras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en Save is typically the fifth step you will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ause your report to be saved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file name as defined in Initialize an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sion W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File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: Selecting Save prepares to save the repor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th the file name as defined in Initializ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extension WKB.  Press " Enter " to acce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ny character to modify directory or file 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already exists you will prompted to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RIEVE: Selecting Retrieve will allow you to retrie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PCStat report.  This replaces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in memory.  Available report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be displayed.  Position with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 and select with " Enter " key.  Altern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enter a file name, use standard DOS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ds to limit display or chang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esired when you load PCStat you may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report file by enter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filena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Save, Retrieve, Directory, NewReport, List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: Selecting Directory display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hange type in a new one starting with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r and the appropriate path or selec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2 " and you may edit the path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REPORT: Selecting NewReport will retrieve a blank re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ing the one you hav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: Selecting List will displa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 Type in any character to chang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use DOS wild cards to limit the display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Backspace " will list files in the directory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Selecting Erase will displa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 Use the arrow keys to point to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ress " Enter ".  That file will then be era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isk.  Alternatively you may enter a specif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, use standard DOS wild cards to limit 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current directory by first entering an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TION-If you reached this screen and do no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 a file you must press " Ctrl Break "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DOS: Selecting GotoDOS will temporary take you out of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nto DOS for normal operating system command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to PCStat you must enter " EXIT "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limitations may restri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: Retrieve sample PCStat report to se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Sample the demonstration data file SAMPLE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loaded into PCStat.  After loading the Report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e up allowing you to View or Print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urpose of the sample is show what a typical PCSta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look like and provide an example for you to develop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: Shareware, Distribution, Warranty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PCStat you access information about the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and registration.  Specific PCStat menu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: Shareware, PCStat and technical suppor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PCStat redistribution and file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Y: PC Information Systems PCStat warrant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MBUDSMAN: Association of Shareware Professional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: Order form for registering.  Also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oll free line and credit card to regis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REGISTRATION: Prints order form on defaul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in Data &gt; View and Report &gt;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either Data &gt; View or Report &gt; View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access a group of spreadsheet type command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8 ".  This occurs after passing the instruction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Spreadsheet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: Copy a cell or range of cells.  First you must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rom range.  Do this by either using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stablish a range from where the cell pointer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press backspace to reset the range and the peri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chor.  After the From range is established move th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inter to the To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Erase an unprotected cell or range of unprotected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arrow keys to establish a range from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ll pointer is now.  Alternatively press back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 range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: Format a cell or range of cells to a fixed decimal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PROTECT: Unprotect a cell or range of cells to allow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rrow keys to establish range or back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: Protect a cell or range of cells to disallow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rrow keys to establish range or backspace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eriod to anc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in Data &gt; View 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SOLUTE: Selecting absolute will change a valu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ll to an absolute value and move the cell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one cell.  If you have minus number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that you wish to make absolute value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sh to first use the Data &gt; Modify &gt; Rearran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 and then use Absolute to change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DE: Hide a cell or range of cells from normal vie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ing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 You may desir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n Report &gt; View to eliminate any unwan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: Reset or unhide a cell or range of cells.  Us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stablish range or backspace to reset and peri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chor.  You may need to select Format after re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TRACT: File extract a range to a Lotus 1-2-3 (tm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 You must defin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as you can not replace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s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PCStat fails normal execution you will be sent to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 This will show the error message along with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s and corrective action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o possible cause or corrective action is define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e Undefined.  Later versions of PCSta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corrective action defined as experience is g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iew the information and perform any correctiv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ready to resume processing return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" F10 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cellaneo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Ad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automatically detects which video display adap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using.  If you are using a Color Graphics Adapter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experience snow on your display press keys " Ctrl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Ver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1    Initial shareware release March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2    Minor documentation changes Ma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3    ASP approval changes August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5    Minor documentation changes Februar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7    Repackage for CD-ROM distribution January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  R E G I S T R A T I O N     I N V O I 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remit to:   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10 RUE DE LA LAV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RKS NV  89434-9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closed is check or money order for $32.95 to register PC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using major credit cards, telephone 1-800-242-4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lling the service you want register the program PCStat #103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using CompuServe, enter GO SWREG, selec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and enter REGISTRATION ID: 1503 fo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the diskette and manua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the diskette, manual and technical support inform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backing of shareware software is appreciated. 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any questions, suggestions or othe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M B U D S M 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principle works for you.  If you are unable to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hareware-related problem with an ASP member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mber directly, ASP may be able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can help you resolve a dispute 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n ASP member, but does not provide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bers' products.  Please write to the ASP Ombudsm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5 Grover Road, Muskegon, MI 49442 or send a CompuSer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upport contact information is only avail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PCStat refer to page 13 of this document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" PCStat " after loading the program.  Thank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